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1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福永镇风凰第二工业区腾丰东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注：企业为多场所，本次监督抽样不抽查地址：深圳市南山区清华信息港科研楼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0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能表的研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16343701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6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26224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9471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1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510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日程安排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3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部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>品</w:t>
            </w: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.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部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0485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istrator</cp:lastModifiedBy>
  <cp:lastPrinted>2017-11-16T09:53:00Z</cp:lastPrinted>
  <dcterms:modified xsi:type="dcterms:W3CDTF">2022-01-04T12:40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