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5-202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邝柏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龙电华鑫控股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解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38215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382150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宝安区福永镇风凰第二工业区腾丰东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注：企业为多场所，本次监督抽样不抽查地址：深圳市南山区清华信息港科研楼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0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能表的研发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6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838200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1-11T03:0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