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任丘市亿阳通信电力器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78-2024-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