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762000</wp:posOffset>
            </wp:positionV>
            <wp:extent cx="7200265" cy="998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拓水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6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-755650</wp:posOffset>
            </wp:positionV>
            <wp:extent cx="7200265" cy="958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拓水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46-2019-QEO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2-27T13:3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