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46-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拓水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2-27T13:29: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