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6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龙兴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昌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4590874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4590874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萨尔图区迎峰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抽油杆，井下工具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封隔器、筛管、扶正器、配水器及机加配件，油管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2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21T15:35:00Z</cp:lastPrinted>
  <dcterms:modified xsi:type="dcterms:W3CDTF">2021-12-30T01:30:42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413E5BDB049D8B7A59B2BC80A3AA1</vt:lpwstr>
  </property>
  <property fmtid="{D5CDD505-2E9C-101B-9397-08002B2CF9AE}" pid="3" name="KSOProductBuildVer">
    <vt:lpwstr>2052-11.1.0.11194</vt:lpwstr>
  </property>
</Properties>
</file>