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嘉鸿达石油钻采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叶存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59633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59633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r>
              <w:rPr>
                <w:color w:val="000000"/>
                <w:szCs w:val="21"/>
              </w:rPr>
              <w:t>3-051B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掺水流量自控装置（含流量控制器、智能流量计算装置、母液流量控制器）、智能磁电流量计、智能压力变送器、原油管道智能计量一体化装置、油气连续计量装置）、资质许可范围内的压力管道元件（燃气调压装置（燃气调压器（箱）））、水处理设备（静态混合器、过滤器、加药装置、回收装置、混合阀组、地面井口安全阀及控制系统）的生产；工业用现场分析小屋成套系统的组装生产；油田钻采设备（稀油站、滤油机）的加工，燃气设备（燃气加臭装置）、自力式调节阀、阀门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12-30T08:02:21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FFA34DD74ABAA044C600E2143F8E</vt:lpwstr>
  </property>
  <property fmtid="{D5CDD505-2E9C-101B-9397-08002B2CF9AE}" pid="3" name="KSOProductBuildVer">
    <vt:lpwstr>2052-11.1.0.11115</vt:lpwstr>
  </property>
</Properties>
</file>