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奥宸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徐国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华文宋体" w:cs="Times New Roman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  <w:t>159045955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华文宋体" w:cs="Times New Roman" w:ascii="华文宋体" w:hAnsi="华文宋体"/>
                <w:color w:val="000000"/>
                <w:kern w:val="2"/>
                <w:sz w:val="21"/>
                <w:szCs w:val="21"/>
                <w:lang w:val="en-US" w:eastAsia="zh-CN" w:bidi="ar-SA"/>
              </w:rPr>
              <w:t>1590459555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黑龙江省大庆市高新区（东侧为翔安大街、北侧为规划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路）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石油钻采专用设备及配件（防垢剂集中加药装置、单井多相流量监测装置、储油装置、抽油杆综合保护器、接箍、钢圈、垫片）、轴承、泵（螺杆泵）、污水处理设备、石油专用仪器仪表（流量调节器）、电力设备配件（磁力耦合执行器）、电动机（永磁电动机）、高压开关柜、变频控制柜的生产；石油钻采专用设备及配件（油管螺纹）的加工；油管修复（许可要求除外）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12-29T07:16:1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ECF2AA9C42919E4E18FCEE858E9C</vt:lpwstr>
  </property>
  <property fmtid="{D5CDD505-2E9C-101B-9397-08002B2CF9AE}" pid="3" name="KSOProductBuildVer">
    <vt:lpwstr>2052-11.1.0.11115</vt:lpwstr>
  </property>
</Properties>
</file>