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文海工程咨询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65594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南二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易和蓝钻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南二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易和蓝钻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项目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项目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项目咨询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始能力见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2-12T00:26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