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0771-2024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国石油化工股份有限公司九江分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查</w:t>
            </w:r>
            <w:r>
              <w:rPr>
                <w:color w:val="FF000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