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771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国石油化工股份有限公司九江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七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7925860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西省九江市浔阳区滨江东路</w:t>
            </w:r>
            <w:r>
              <w:rPr>
                <w:szCs w:val="21"/>
              </w:rPr>
              <w:t xml:space="preserve">230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炼制、石油化工、其它化工产品的生产、销售、压力容器检测（涉及行政许可的凭许可证经营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7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丽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218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18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21551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吴维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61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613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719200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建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建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4T05:57:5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