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惠云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1-26T13:46:3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