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1-2019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惠云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0772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772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2T08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