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惠云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良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30772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30772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童家溪镇建设村松林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童家溪镇建设村松林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冲压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