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5-2017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海兴石油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庞忠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886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68865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经济技术开发区开元大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及相关新产品的开发与应用，机械设备及配件，塑料制品，橡胶制品等产品质量、经营管理、节能降耗、环境监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12-27T01:25:13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3999F4AE462D9E2ACF9755000A65</vt:lpwstr>
  </property>
  <property fmtid="{D5CDD505-2E9C-101B-9397-08002B2CF9AE}" pid="3" name="KSOProductBuildVer">
    <vt:lpwstr>2052-11.1.0.11115</vt:lpwstr>
  </property>
</Properties>
</file>