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晋江市实秋商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55290" cy="2216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2-11T02:40:4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