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肖新龙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02.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威海、南京、晋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8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02.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威海到机场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晋江机场到酒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55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02.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核酸检测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69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Add1"/>
      <w:r>
        <w:rPr>
          <w:rFonts w:ascii="宋体" w:hAnsi="宋体" w:cs="Arial"/>
          <w:szCs w:val="21"/>
          <w:u w:val="single"/>
        </w:rPr>
        <w:t>晋江市实秋商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2-10T09:30:59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