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7-2020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45"/>
        <w:gridCol w:w="705"/>
        <w:gridCol w:w="648"/>
        <w:gridCol w:w="72"/>
        <w:gridCol w:w="1650"/>
        <w:gridCol w:w="1305"/>
        <w:gridCol w:w="2506"/>
        <w:gridCol w:w="1106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实秋商贸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庄树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971087</w:t>
            </w:r>
            <w:bookmarkEnd w:id="4"/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青阳街道霞行社区埔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前面</w:t>
            </w:r>
            <w:bookmarkEnd w:id="8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青阳街道霞行社区埔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前面</w:t>
            </w:r>
            <w:bookmarkEnd w:id="9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GI;GII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晋江市青阳街道霞行社区埔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前面晋江市实秋商贸有限公司农副产品（果蔬、鲜畜禽肉、水产品）的销售、预包装食品（粮油、调味品、肉类冻品、）的销售（运输）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,GI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2-05T03:54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