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57-2020-F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通 知 书</w:t>
      </w:r>
    </w:p>
    <w:p>
      <w:pPr>
        <w:pStyle w:val="Normal"/>
        <w:bidi w:val="0"/>
        <w:spacing w:before="0" w:after="240"/>
        <w:rPr/>
      </w:pPr>
      <w:bookmarkStart w:id="1" w:name="组织名称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晋江市实秋商贸有限公司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受审核方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根据我公司与贵单位电话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书面约定，我们将对贵方进行管理体系审核。请您确认内容</w:t>
      </w:r>
      <w:r>
        <w:rPr/>
        <w:t>如下：</w:t>
      </w:r>
    </w:p>
    <w:tbl>
      <w:tblPr>
        <w:tblW w:w="10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11"/>
        <w:gridCol w:w="653"/>
        <w:gridCol w:w="1557"/>
        <w:gridCol w:w="1492"/>
        <w:gridCol w:w="2180"/>
        <w:gridCol w:w="1070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下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审核   □远程审核    □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3" w:name="注册地址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建省泉州市晋江市青阳街道霞行社区埔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前面</w:t>
            </w:r>
            <w:bookmarkEnd w:id="3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4" w:name="生产地址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建省泉州市晋江市青阳街道霞行社区埔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前面</w:t>
            </w:r>
            <w:bookmarkEnd w:id="4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5" w:name="认证领域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品安全管理体系</w:t>
            </w:r>
            <w:bookmarkEnd w:id="5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bookmarkEnd w:id="6"/>
          </w:p>
        </w:tc>
      </w:tr>
      <w:tr>
        <w:trPr>
          <w:trHeight w:val="139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7" w:name="审核范围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位于福建省泉州市晋江市青阳街道霞行社区埔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前面晋江市实秋商贸有限公司农副产品（果蔬、鲜畜禽肉、水产品）的销售、预包装食品（粮油、调味品、肉类冻品、）的销售（运输）</w:t>
            </w:r>
            <w:bookmarkEnd w:id="7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标准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  <w:bookmarkStart w:id="8" w:name="认证标准"/>
            <w:bookmarkStart w:id="9" w:name="审核依据"/>
            <w:bookmarkStart w:id="10" w:name="认证标准"/>
            <w:bookmarkStart w:id="11" w:name="审核依据"/>
            <w:bookmarkEnd w:id="10"/>
            <w:bookmarkEnd w:id="11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肖新龙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70631607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71315</wp:posOffset>
            </wp:positionH>
            <wp:positionV relativeFrom="paragraph">
              <wp:posOffset>528320</wp:posOffset>
            </wp:positionV>
            <wp:extent cx="1532890" cy="15328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2" w:name="审批日期"/>
      <w:r>
        <w:rPr>
          <w:rFonts w:cs="宋体;SimSun" w:ascii="宋体;SimSun" w:hAnsi="宋体;SimSun"/>
          <w:color w:val="000000"/>
          <w:kern w:val="0"/>
          <w:szCs w:val="21"/>
        </w:rPr>
        <w:t>2022-01-19</w:t>
      </w:r>
      <w:bookmarkEnd w:id="12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3655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4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</cp:lastModifiedBy>
  <cp:lastPrinted>2018-05-31T08:24:00Z</cp:lastPrinted>
  <dcterms:modified xsi:type="dcterms:W3CDTF">2021-11-10T06:51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0938</vt:lpwstr>
  </property>
</Properties>
</file>