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晋江市实秋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7-2020-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