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16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陈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425"/>
        <w:gridCol w:w="992"/>
        <w:gridCol w:w="993"/>
        <w:gridCol w:w="166"/>
        <w:gridCol w:w="2106"/>
        <w:gridCol w:w="107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发国际资产评估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黄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1300410</w:t>
            </w:r>
            <w:bookmarkEnd w:id="4"/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紫竹院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.13.01;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及咨询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187043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50154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雪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092117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13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50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4T08:1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