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陕西中科中美激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陕西中科中美激光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陕西中科中美激光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陕西中科中美激光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陕西中科中美激光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陕西中科中美激光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