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中科中美激光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60825" cy="3044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825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96105" cy="3295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10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05400" cy="38277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82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98520" cy="45332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453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53000" cy="37141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33340" cy="38487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340" cy="384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2-02-19T16:17:1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