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中科中美激光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汉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915455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毕原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硬科技企业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三楼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毕原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硬科技企业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三楼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7.00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应用激光器的设计、加工制造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7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1T02:14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