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06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中科中美激光科技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汉娇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915455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毕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硬科技企业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三楼</w:t>
            </w:r>
            <w:bookmarkEnd w:id="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毕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硬科技企业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三楼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7.00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应用激光器的设计、加工制造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1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1T02:09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