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纽贝恩（江苏）生物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7315" cy="19856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34135" cy="17792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6830" cy="17437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83335" cy="17132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73810" cy="169926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67765" cy="155956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3955" cy="155448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SUS</cp:lastModifiedBy>
  <cp:lastPrinted>2019-05-13T11:16:00Z</cp:lastPrinted>
  <dcterms:modified xsi:type="dcterms:W3CDTF">2022-01-04T04:37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23</vt:lpwstr>
  </property>
</Properties>
</file>