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3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25"/>
        <w:gridCol w:w="909"/>
        <w:gridCol w:w="911"/>
        <w:gridCol w:w="507"/>
        <w:gridCol w:w="1098"/>
        <w:gridCol w:w="2047"/>
        <w:gridCol w:w="25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贝恩（江苏）生物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蒋宁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6164080</w:t>
            </w:r>
            <w:bookmarkEnd w:id="4"/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安市达尔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安市达尔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DII-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海安市达尔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纽贝恩（江苏）生物科技有限公司生产车间的固态宠物配合饲料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I-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1T02:4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