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任丘市力科节能材料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763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任丘市大征工业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任丘市大征工业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尤洪文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001449966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10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钻井液用、酸化压裂用、采油用石油助剂的售后服务（技术支持、培训、维修、退换货、客诉处理）（五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王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144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230793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