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57"/>
        <w:gridCol w:w="394"/>
        <w:gridCol w:w="709"/>
        <w:gridCol w:w="708"/>
        <w:gridCol w:w="693"/>
        <w:gridCol w:w="1015"/>
        <w:gridCol w:w="986"/>
        <w:gridCol w:w="1274"/>
        <w:gridCol w:w="85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发国际资产评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莹</w:t>
            </w:r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1300410</w:t>
            </w:r>
            <w:bookmarkEnd w:id="4"/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2.13.01;34.06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及咨询服务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5015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雪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92117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13.01,34.0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5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24T08:1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