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瑞达消失模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9175771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39175771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云良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伍光华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（汽车零配件）的加工（铸、造冶炼除外）及其所涉及的环境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0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920777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