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5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瑞达消失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云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云良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9175771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917577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陈仓区东关大王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陈仓区东关大王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（汽车零配件）的加工（铸、造冶炼除外）及其所涉及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