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博景路桥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博景路桥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博景路桥工程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本次不符合项为供销部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.4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.1.4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.24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监督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1-05T06:49:1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