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博景路桥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8305" cy="3932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0" cy="2889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1-05T06:50:3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