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829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736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博景路桥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博景路桥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05T06:46:2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