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53340</wp:posOffset>
            </wp:positionH>
            <wp:positionV relativeFrom="paragraph">
              <wp:posOffset>207645</wp:posOffset>
            </wp:positionV>
            <wp:extent cx="6645275" cy="9329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5275" cy="932942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博景路桥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9-2021-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1-05T06:27:0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