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0"/>
            </w:rPr>
            <w:t>0049-2021-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博景路桥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05T06:39: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