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新福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8145" cy="314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5760" cy="311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935" cy="322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12-24T06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