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新福佰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1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新福佰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1-2020-Q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2-24T02:4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