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1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76"/>
        <w:gridCol w:w="692"/>
        <w:gridCol w:w="792"/>
        <w:gridCol w:w="69"/>
        <w:gridCol w:w="1470"/>
        <w:gridCol w:w="1296"/>
        <w:gridCol w:w="2260"/>
        <w:gridCol w:w="1262"/>
      </w:tblGrid>
      <w:tr>
        <w:trPr>
          <w:trHeight w:val="24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新福佰科技有限公司</w:t>
            </w:r>
            <w:bookmarkEnd w:id="2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瑞春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47357001</w:t>
            </w:r>
            <w:bookmarkEnd w:id="4"/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工业园区电镀集中加工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三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工业园区电镀集中加工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三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3</w:t>
            </w:r>
            <w:bookmarkEnd w:id="11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防电磁辐射材料（镍包石墨粉，镍包铜粉，银包石墨粉，银包玻璃粉，银包铝粉，银包铜粉，银包镍粉）的生产及销售</w:t>
            </w:r>
            <w:bookmarkEnd w:id="12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1.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2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20T09:10:3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