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旭纳科技有限责任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654425" cy="31616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4425" cy="316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148580" cy="295846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8580" cy="295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1-12-24T12:10:1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94</vt:lpwstr>
  </property>
</Properties>
</file>