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42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旭纳科技有限责任公司</w:t>
            </w:r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贺豫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378382208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科园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-1023</w:t>
            </w:r>
            <w:bookmarkEnd w:id="8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科园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-1023</w:t>
            </w:r>
            <w:bookmarkEnd w:id="9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33.02.02</w:t>
            </w:r>
            <w:bookmarkEnd w:id="11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信息系统集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公共安全设备的销售</w:t>
            </w:r>
            <w:bookmarkEnd w:id="1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0.07,33.02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2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20T09:00:5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