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荣淇金属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2-21T03:06:3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