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荣淇金属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6139815" cy="8188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2-24T09:42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