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荣淇金属制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6-2020-Q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荣淇金属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36-2020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记录人：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2-21T02:58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