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荣淇金属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荣淇金属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21T02:55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