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7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荣淇金属制品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淇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180242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街道平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盾焊接材料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街道平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盾焊接材料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测管的生产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21T03:27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