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3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992"/>
        <w:gridCol w:w="850"/>
        <w:gridCol w:w="709"/>
        <w:gridCol w:w="1134"/>
        <w:gridCol w:w="284"/>
        <w:gridCol w:w="2134"/>
        <w:gridCol w:w="64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丞明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贺竹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2571531</w:t>
            </w:r>
            <w:bookmarkEnd w:id="4"/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苑产业区物华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河西区合肥道富力中心写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2.00;35.04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服务、会计咨询、税务咨询、企业管理咨询、会计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垂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22102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02.0035.04.0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太（集团）会计师事务所（特殊普通合伙）天津分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两年内的工作单位   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3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28T01:14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