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34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821"/>
        <w:gridCol w:w="2309"/>
        <w:gridCol w:w="100"/>
        <w:gridCol w:w="1418"/>
        <w:gridCol w:w="1589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西先得环保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裴宇倩</w:t>
            </w:r>
            <w:bookmarkEnd w:id="3"/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77145038</w:t>
            </w:r>
            <w:bookmarkEnd w:id="4"/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77714503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四川省成都市金堂县淮口镇节能大道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仪器设备、环保监测设备（水质监测仪器、水质监测集成系统、户外小型水质自动监测系统）制造、销售及运维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1-0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1-05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54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6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817887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20620</wp:posOffset>
                  </wp:positionH>
                  <wp:positionV relativeFrom="paragraph">
                    <wp:posOffset>156845</wp:posOffset>
                  </wp:positionV>
                  <wp:extent cx="642620" cy="475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165735</wp:posOffset>
                  </wp:positionV>
                  <wp:extent cx="796925" cy="4044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0</w:t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01-07T05:1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