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黄山百佳乐布艺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5821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1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58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621168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凌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406152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306152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3061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1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55626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美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6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6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6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黄山市屯溪区欧尚布艺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355594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黄山百佳乐布艺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黄山百佳乐布艺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黄山百佳乐布艺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黄山百佳乐布艺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黄山百佳乐布艺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