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形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3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25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黄山百佳乐布艺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1-12-22T16:28:1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